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山东水利职业学院出差审批表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日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43"/>
        <w:gridCol w:w="2456"/>
        <w:gridCol w:w="1229"/>
        <w:gridCol w:w="2183"/>
      </w:tblGrid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差部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差地点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是否带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差起止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天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差人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差人员名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乘坐的交通工具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经办人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部门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院领导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2:00Z</dcterms:created>
  <dc:creator>微软用户</dc:creator>
  <dc:description/>
  <cp:keywords/>
  <dc:language>en-US</dc:language>
  <cp:lastModifiedBy>风轻无痕</cp:lastModifiedBy>
  <dcterms:modified xsi:type="dcterms:W3CDTF">2016-05-11T03:00:00Z</dcterms:modified>
  <cp:revision>29</cp:revision>
  <dc:subject/>
  <dc:title>山东水利职业学院出差审批表</dc:title>
</cp:coreProperties>
</file>